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ralote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jc w:val="center"/>
        <w:rPr>
          <w:rFonts w:ascii="GoldRussian" w:hAnsi="GoldRussian" w:cs="GoldRussian"/>
          <w:lang w:val="ru-RU"/>
        </w:rPr>
      </w:pPr>
      <w:r>
        <w:rPr>
          <w:i/>
          <w:lang w:val="ru-RU"/>
        </w:rPr>
        <w:t>Окрылённый</w:t>
      </w:r>
      <w:r>
        <w:rPr>
          <w:rFonts w:cs="GoldRussian" w:ascii="GoldRussian" w:hAnsi="GoldRussian"/>
          <w:i/>
          <w:lang w:val="ru-RU"/>
        </w:rPr>
        <w:t xml:space="preserve"> </w:t>
      </w:r>
      <w:r>
        <w:rPr>
          <w:i/>
          <w:lang w:val="ru-RU"/>
        </w:rPr>
        <w:t>рассвет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бессильной ярости сжав цепи коченеющими пальцами, Майтимо медленно опустился на холодный пол и долго смотрел на багровые отблески, высвечивающие каменные своды высоко над ним - словно кровь стекала по чёрному камню в этой мёртвой тишине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н помнил, словно в тумане, как нёсся вперёд верхом на коне, со знаменем в одной руке и обнажённым мечом в другой, помнил, как штормовой волной затопила его сознание ненависть и как несла она его за собой в грохот битвы. Их было мало, очень мало против сотен врагов, и Майтимо понимал, что его отряду никогда не победить их. Но он не думал тогда о том, что будет после, видя впереди лишь холодную тьму, ослепившую его своей чернотой. В этот миг он готов был сражаться хоть со всеми полчищами Тьмы, с орками и с Огненными Демонами, с самим Врагом ради одного: отомстить за отца. Он смеялся тогда в лицо своей смерти, как он думал, неминуемой, и летел вперёди войска, как недавно нёсся навстречу своей гибели Феанаро - так падающая звезда яркой чертой режет небосвод. Так же, как и он, Майтимо высоко поднимал сверкающий в темноте клинок, радуясь тому, что настал величайший час в его жизни - пусть суждено ему стать его последним часом. Развевающиеся волосы сына Феанаро горели тёмной медью, и летел за спиной алый плащ, а на лбу ярко сияла серебряная многолучевая звезда. Не знал он тогда, что за судьба ожидает его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Его участь была решена, и он знал это. Слишком глубоким было его отчаяние, чтобы оплакивать свою загубленную жизнь - да и не осталось у него больше слёз. Слишком тихо было вокруг - так тихо, что ему слышен только бешеный стук собственного серд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лгие годы в Амане, радостные и безмятежные, - были ли они вообще? Можно ли верить в то, что когда-то был свет, когда так темно вокруг? Неужели всё это </w:t>
      </w:r>
      <w:r>
        <w:rPr>
          <w:rFonts w:cs="Times New Roman" w:ascii="Times New Roman" w:hAnsi="Times New Roman"/>
          <w:i/>
          <w:sz w:val="24"/>
          <w:lang w:val="ru-RU"/>
        </w:rPr>
        <w:t xml:space="preserve">было </w:t>
      </w:r>
      <w:r>
        <w:rPr>
          <w:rFonts w:cs="Times New Roman" w:ascii="Times New Roman" w:hAnsi="Times New Roman"/>
          <w:sz w:val="24"/>
          <w:lang w:val="ru-RU"/>
        </w:rPr>
        <w:t xml:space="preserve">- сверкающие купола Тириона и зелёная листва на деревьях, жемчужные пески и хрустальные воды? Неужели были когда-то времена, когда среди лучезарных долин мягко сиял цветущий Тельперион и пылал белым золотом Лаурелин, и звенели струны в доме Короля Финвэ на Туне? Свет Валинора погас навеки, и наступила тьма, и убит король Финвэ на пороге разрушенного Форменоса... Неужели были времена, когда в квенья не было слова </w:t>
      </w:r>
      <w:r>
        <w:rPr>
          <w:rFonts w:cs="Times New Roman" w:ascii="Times New Roman" w:hAnsi="Times New Roman"/>
          <w:i/>
          <w:sz w:val="24"/>
          <w:lang w:val="ru-RU"/>
        </w:rPr>
        <w:t>смерть</w: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Его участь была решена, но его это больше не страшило. Слишком многое он потерял, и не осталось для страха места в сердце, переполненного ненавистью. К чему было бояться смерти ему, утратившему свою родину, потерявшего деда, отца? Гордость и ненависть к Врагу - вот всё, что осталось у него. Чего мог бояться он, навсегда потерявший даже цветущие травы под ногами и ясное небо над головой, обречённый на вечную ночь в изгнании, проклятый Стихиями Арды, проклятый своими родичами из дома Нолофинвэ - и Финдекано... О Элентари, Финдекано тоже обречён умереть - там, в этой застывшей темноте, среди пронзённых битыми льдами тёмных вод и бледных туманов... Обречены и прокляты те, кто шёл за Нолофинвэ, и те, кто следовал за Феанаро, и он, Нельафинвэ Майтимо Феанарион, Король Нолдора в Белерианде, наследник своего отца, убитого воинами Чёрного Враг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*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Хисиломэ, 1 год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lang w:val="ru-RU"/>
        </w:rPr>
        <w:t xml:space="preserve"> Эпох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тя до укрепления оставалось не менее двух сотен шагов, Финдекано уже здесь почувствовал, что в лагере что-то не так. Не было видно не только приготовлений к битве, но и стоящих на часах воинов; всё словно замерло, и даже знамя Дома Феанаро, укреплённое на длинном древке, казалось траурно опущенным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Он сделал вдоль берега ещё несколько шагов по направлению к частоколу, отделённому от него одним из узких заливчиков Митрима, и вдруг вздрогнул от неожиданности, заметив всего в нескольких шагах от себя безмолвно сидящего на берегу нолдо, одетого во всё чёрное и с тускло-серебряной звездой Феанаро на груди. Он сидел совершенно неподвижно, скорбно склонившись к воде; лицо его было почти полностью закрыто длинными волосами. Казалось, сидящий был настолько погружен в свои горькие мысли, что не замечал Финдекано, стоявшего прямо перед ним. В склонённой позе нолдо, в его мёртвом молчании было видно сломившее его неизбывное горе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гда Финдекано неуверенно коснулся рукой его плеча, тот вздрогнул и, отбросив назад волосы, взглянул на него своими сине-зелёными, как море, глазами, казавшимися огромными на исхудалом бледном лице. Финдекано узнал Макалаурэ Канафинвэ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Что случилось, брат? - спросил он скальда, уже смутно догадываясь о страшном ответе на свой вопрос. - Отчего ты в трауре? Скажи мне..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ш отец... И Майтимо,- отрывисто прошептал Макалаурэ, развернув складки плаща у себя на коленях. Финдекано едва сдержал отчаянный вскрик, увидев в его руках покрытый пятнами запекшейся крови медный венец со звездой Феанаро. - Если бы он знал, что ты придёшь, ему легче было бы умира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е в силах произнести ни слова, Нолофинвион склонил голову и бессильно опустился - почти упал - на траву рядом с Макалаурэ. Тот нерешительно взял его за руку. Финдекано посмотрел скальду в глаза, зеленоватые, как горько-солёная океанская волна, глубокие, как воды Ульмо, и понял, что общее несчастье объединило и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сскажи мне, как умер Майтимо, - тихо сказал он наконец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алаурэ заговорил не сраз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ы не знаем, мёртв он или ещё нет, - Канафинвэ с трудом заставлял себя произнести каждое слово. - Весть о его гибели была бы облегчением для всех нас. Они... Они взяли его живым, Финдекано. Его отряд попал в засаду. Орки и Валараукар, они перебили всех, а его взяли жив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ы не знали об этом ничего до тех пор, пока не явился посланец от Моргота, назвавшийся майей Горфауром, поверенным своего </w:t>
      </w:r>
      <w:r>
        <w:rPr>
          <w:rFonts w:cs="Times New Roman" w:ascii="Times New Roman" w:hAnsi="Times New Roman"/>
          <w:i/>
          <w:sz w:val="24"/>
          <w:lang w:val="ru-RU"/>
        </w:rPr>
        <w:t>властелина</w:t>
      </w:r>
      <w:r>
        <w:rPr>
          <w:rFonts w:cs="Times New Roman" w:ascii="Times New Roman" w:hAnsi="Times New Roman"/>
          <w:sz w:val="24"/>
          <w:lang w:val="ru-RU"/>
        </w:rPr>
        <w:t>, - в голосе Канафинвэ слышалось презрение, за которым скрывалась кипящая ненависть. - Первое, что я увидел - этот обруч у него в руках, и слова были больше не нужн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лово Властелина Севера таково, - сказал этот вражий прихвостень. - Нолдор должны навсегда оставить безнадёжную войну против Владыки Мелкора и покинуть земли Эндорэ, или хотя бы уйти на юг Белерианда с тем, чтобы никогда не вернуться. Если эти условия будут исполнены, Властелин клянётся освободить вашего брата и Короля. Если же нет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не дал ему договори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 ты ждёшь, что я поверю слову Моргота, убийцы моего деда, Верховного Короля Нолдора? - воскликнул я надменно - но как нелегко дались мне эти слова! Каждое из них пронзало моё сердце, словно острый клинок. - Ты ждёшь, что мы ещё раз поверим ему после того, как он обманул нас? Пусть знает он - мы никогда не оставим войны. Вечный бой и неугасимая ненависть ожидают его. Ибо когда он лишил света наш родной край и убил нашего короля на пороге его дома, дали мы, семеро, нерушимую клятву продолжать эту войну хоть до Конца Времён, и мы исполним е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Горды были мои слова, но они его не обманули. Он знал: они рождены отчаянием. Он больше ничего не сказал о Майтимо, но довольно было того, что он у них в руках, и мы знали об этом. В самых кошмарных снах нам не снилось того, на </w:t>
      </w:r>
      <w:r>
        <w:rPr>
          <w:rFonts w:cs="Times New Roman" w:ascii="Times New Roman" w:hAnsi="Times New Roman"/>
          <w:i/>
          <w:sz w:val="24"/>
          <w:lang w:val="ru-RU"/>
        </w:rPr>
        <w:t xml:space="preserve">что </w:t>
      </w:r>
      <w:r>
        <w:rPr>
          <w:rFonts w:cs="Times New Roman" w:ascii="Times New Roman" w:hAnsi="Times New Roman"/>
          <w:sz w:val="24"/>
          <w:lang w:val="ru-RU"/>
        </w:rPr>
        <w:t>я сам обрёк своего брата этими словами. Может быть, в ту самую минуту, что мы разговариваем с тобой, они пытают его, а может быть, он уже мёртв и его тело Враг бросил волколака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ернувшись в шатёр, я взял свою арфу и мечом обрезал золотые струны. Больше я не сложу ни одной песни - плач по королю Финвэ станет последней из них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принесённая нами великая жертва оказалась напрасной, и я ищу утешения лишь в том, что Моргот обманул бы нас и не освободил бы брата, даже если бы мы из любви к Майтимо преступили данную нами клятву и согласились на его условия. Пророчество Намо свершилось, и исполнились замыслы наших врагов. Ты видишь, Финдекано? Стаи чёрных воронов, птиц Моргота, кружат над Хисиломэ с ликующими воплями, ждут крови, что скоро должна пролиться в братоубийственной схватке на радость Тёмному Властелину. И я готов к смерти - зачем мне теперь жить? Война проиграна, и проклятие сильнее нас. Рок неотвратим - слышишь ли ты его тяжёлую поступь? Все мы погибнем от мечей своих родичей - видишь ты, как мало нас осталось? Теперь вы сильнее нас во много раз, несмотря на свои жестокие потери - воистину, не нам говорить о них. Горе тем, чья судьба навеки связана с Эндорэ! Скоро вечная Тьма поглотит эти земли. Победа Ангамандо близк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огда словно в подтверждение слов Макалаурэ земля дрогнула, словно от удара огромного молота, и раздался и глухой рокот, похожий на удар грома, но идущий из-под земли. Они оглянулись на север. Непроглядная тьма закрывала теперь не узкую полоску неба у горизонта - тень медленно поднималась, расползаясь тучами тёмного дыма. Стало ясно: Враг готовится к войне, и нет такой силы, которая могла бы остановить ег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Я не подниму меча на брата, - поклялся Финдекано, подавшись навстречу налетевшему холодному ветру. - Лишь Враг виновен в том, что вражда разделила народ Нолдора. Если будет битва, меня ты в ней не встретиш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пасибо тебе... брат мой, - прошептал Макалаурэ. - Спасибо тебе за то, что ты пришёл сюда. Прощай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Прощай навеки, Макалаурэ, - ответил Финдекано и побрёл обратно на северный берег Митрима, в смятении глядя на чёрные тучи, расползавшиеся по небу со стороны Ангамандо; и казалось ему, что холодные туманы, опустившиеся в долину, заполняют и его сознание. Лагерь сыновей Феанаро давно остался позади, и сквозь дымку было уже нелегко различить его, а перед ним всё ещё стояло бледное лицо Макалаурэ, и в ушах всё ещё звучали слова скальд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емля мерно содрогалась, словно под тяжёлыми шагами Судьбы, и ледяной ветер трепал длинные чёрные волосы Финдекано, развевал тёмно-синий плащ. Вглядываясь в поднимающуюся со стороны Ангамандо тьму, он почувствовал, что пелена пала наконец с его глаз, и душа свободна от сетей лжи, державших его так долго. Ненависть, жившая в сердцах тех, кто последовал за Нолофинвэ через бури, снег и вздыбленные льды, оставила Финдекано - ибо не было больше в его сердце места для ненависти. Ему не нужно было больше ничего - только снова увидеть Майтимо, услышать его голос, дотронуться до его руки. Всё остальное утратило смысл. Он знал одно: его судьба - быть рядом с ним, где бы то ни было, знал, что у них один общий путь, пусть он завершался во мраке - ужасом, страданием и жестокой смертью в конце. И он принял эту судьб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..Стоя на узкой тропе, ведущей в тёмные ущелья Эред Ветрина, Финдекано обернулся. Взглянув в последний раз на долину, он увидел, что она осталась далеко внизу, и с этой головокружительной высоты ему был виден, как на ладони, весь Митрим, его пологие холмы и озеро с кружащими над ним прозрачными клочьями тума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яющий Анар вернулся уже за Море, в благословенный Валинор, но край неба ещё светился бледным золотом; отражение заката дробилось и искрилось в серебристых водах Митрима, словно зажигая их внутренним пламенем. Кристально чистыми и холодными были небеса с загорающимися на них звёздами Варды - столь же прекрасными, как в потерянном навеки Эльдамаре, но бесконечно далёкими. Печальным было их тихое мерцани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этот миг Финдекано понял, что любит этот обречённый край, его гордую красоту и его горькую печаль. Он видел: гибнет всё, что дорого его сердцу, и сам он обречён погибнуть вместе со своим народом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Но глядя на гаснущий закат и думая о том, что, быть может, он видит свет в последний раз, Финдекано почувствовал, что в его душе загорается какая-то новая отчаянная надежда - даже не надежда, а вера в то, что стальные оковы Проклятия можно разорвать - именем погибшего Короля, именем утраченного Валинора, именем Света, погасшего и возгоревшегося снова, именем их давней дружбы с Майтимо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Я иду, nilya, - прошептал он, снова взглянув вдаль, во тьму, и сердце его сжалось при мысли, что его друг где-то там - за этими чёрными горами и высокими каменными стенами, в руках Властелина Боли. - Я ид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м ближе подходил он к Ангамандо, тем меньше росло вокруг трав и деревьев, и травы, с трудом пробивающиеся сквозь жесткую каменистую землю, были пожелтевшими и завядшими, а деревья - засохшими и мёртвыми, без единого листа на оголённых ветках. С каждой минутой становилось всё темнее, но был день: сквозь низкие рваные тучи, здесь пепельно-серые, там угольно-чёрные, можно было с трудом различить тусклый диск солнца. Горы Мрака были теперь ближе, гораздо ближе, и Финдекано даже казалось, что высоко на отрогах Тангородрима он может различить зубчатые стены и башни, пронзающие небо, словно чёрные копья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старался держаться дороги, чтобы не заблудиться среди скалистых отрогов Железных Гор, хотя понимал, что за этим путём могут наблюдать. Дорога спускалась всё ниже и ниже в ущелья, и чем ниже, тем душнее и темнее было кругом из-за странного чёрного тумана, стелящегося по земле. Подземный грохот не прекращался, и здесь, в тени чёрной крепости, Финдекано казалось, что его источник находится прямо у него под ногами. Несколько раз особенно сильный удар заставил скалы содрогнуться, и сверху сыпались мелкие камн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н не мог сказать, сколько времени блуждал по тёмным ущельям - ступив в тёнь северных гор, он перешёл внешнюю границу Страны Мрака, о которой говорили, что в её границах остановилось время, и воцарилась вечная ночь. Но в конце концов, когда он окончательно выбился из сил, скалы расступились, и он увидел перед собой Тангородри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Три вершины исполинской железной горы терялись в вихрящихся вокруг неё рваных чёрных туманах так высоко над его головой, как если бы он стоял у её подножья. Но его отделяла от Ангамандо огромная каменистая низина, по которой вилась среди скал дорога, превращаясь постепенно в едва различимую тонкую нить. Вдали, за Тангородримом, поднимались из ущелий столбы ядовитого чёрного дыма, и можно было разглядеть на неприступных отвесных скалах чёрные зубчатые стены и мрачные каменные башни. То была лишь небольшая верхняя часть южного края твердыни, которую Синдарские эльфы называли Ангбандом: хоть и были башни Тангородрима высочайшими в Эндорэ, гораздо глубже уходила она под землю, где несметные полчища орков готовились к кровавой войне, неминуемым окончанием которой было разрушение Белерианд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нгородрим возвышался над ним, оскалившись бесконечными чёрными башнями и острыми утёсами, каждый из которых не уступал по размерам обычной горе; тучи чёрнее и беспросветнее прежних ползли с севера, бросая мрачную тень на унылую разорённую землю. Ледяной ветер налетел со свистом, распахнув плащ Финдекано и растрепав его волосы, и с новой силой гулко зарокотала земля - словно огромная чёрная гора хохотала над ним, посмевшим бросить ей вызов, будучи столь ничтожным перед её громадой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ндекано запахнулся в плащ и ступил на тропу, ведущую вниз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лго шёл он вперёд в почти полной темноте. Несколько раз, когда он осторожно вынимал меч из ножен на ширину ладони, было видно, что тот светится голубоватым светом, иногда слабее, иногда ярче, говоря о том, что враги где-то недалеко. Этот клинок был откован для войны в Эндорэ, где нолдор ждала война с орками и демонами, служащими Властелину Тьмы; но в те дни, когда ложь Врага разделила единый народ, и была откована большая часть нолдорских мечей, Финдекано не носил оружия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 того, как Феанаро был изгнан из Тириона, Финдекано не видел Майтимо несколько лет, и в следующий раз они встретились в тот роковой день, когда Враг погубил Деревья, и пала тьма на бессмертный и прекрасный Валинор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ндекано навсегда запомнил, как они молча сидели вдвоём на могиле короля Финвэ, как Майтимо взял его за руку и склонил голову. В эту минуту им не нужно было слов - даже языку Элдар Валинора не передать всего. После этого Финдекано никогда не мог поверить, что ложь Врага стоит между ними; и даже когда он шёл чёрез Вздыбленные Льды, сжимая в коченеющих руках знамя Дома Нолофинвэ, а застывающая вода была кроваво-красной в страшном свете зарева на востоке, его сердце отказывалось верить этому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Единственная проложенная в этих местах дорога, лежащая между глубокими ущельями и отвесными скалами, проходила восточнее и вела к самым Железным Воротам; несомненно, она бдительно охранялась. Не могло быть и речи о том, чтобы даже ступить на неё, и у Финдекано не оставалось иного выхода, кроме как подняться вверх по отрогам Железных гор и попытаться проникнуть в Ангамандо через юго-восточные укрепления на отрогах Тангородрима. Идти становилось всё труднее и труднее, хотя наверху было относительно светло, и он хотя бы не рисковал упасть в ущелье, оступившись в темноте. Нелегко было найти путь наверх среди глубоких ущёлий и высоких чёрных скал, но всё же к вечеру ему удалось подняться довольно высоко, и в конце концов он увидел, что стоит на одной из средних каменных ступеней, кольцом окружающих Тангородрим; нижняя крепостная стена проходила на следующем ярусе, обрываясь вниз высокой отвесной скалой. Пути вперёд не было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гда измученный долгим подъёмом Финдекано осознал это, отчаяние овладело им. Опустив голову, он побрёл вдоль обрыва, заранее зная, что новые поиски ни к чему не приведут, и что здесь нет иного прохода в Ангамандо, кроме Железных Врат. Далеко внизу на много лиг расстилалась безжизненная выжженная равнина, и чёрный дым поднимался из скалистых ущелий; над теряющейся во мраке линией горизонта тускло светило красное зарево..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вый мощный удар, похожий на раскат грома, сотряс землю, и обернувшийся Финдекано увидел - теперь уже вблизи - каменную корону Тангородрима, на один из отрогов которого он только что поднялся, и в её зловещих очертаниях он увидел знак Судьбы Нолдор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о в тот миг, когда Финдекано готов был опуститься на землю и заплакать от отчаяния и усталости, неведомая сила заставила его гордо поднять голову и лицом встретить порыв ледяного ветра; словно жаркое пламя загорелось в груди его, и ни отчаянию, ни страху не осталось места в ней. Для него больше не было никакой надежды, но он не чувствовал себя побеждённым. Словно крылья, распахнулся его тёмно-синий плащ, и разметались чёрные волосы, перевитые золотыми нитями... "Нет, сила - ещё не победа, - прошептал он, - и не означает поражения смерть"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 в этот миг, повинуясь велению сердца и не думая о смысле того, что он делает, Финдекано снял с плеча свою арфу, и пальцы сами заиграли знакомый чарующий мотив, давно забытый во тьме Аватара и Вздыбленных Льдах Хелкараксэ; и лишь на одно мог он надеяться - на то, что Майтимо, находившийся, быть может, где-то рядом, услышит ег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н пел о прекрасном Эльдамаре задолго до его омрачения. Вокруг царила вечная тьма, и свет Деревьев погас навсегда; но он пел - о сияющих сводах Калакирьи, о серебряных морских волнах, шелестящих на жемчужных песках, о стройных хрустальных башнях Тириона и о хороводах звёзд Варды, отражающихся в тихих озёрах. Жизнь Финдекано была разбита, и народ его был обречён - но он пел о тех днях, когда Нолдор не знали слёз и печали, когда прекрасна и светла была их участь под ясным небом Валинора, и вражда не встала ещё между гордыми сыновьями Финвэ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Он стоял в самом сердце Страны Мрака, в тени самого Тангородрима, но он не боялся, что его услышат: своей песней он бросал вызов полчищам орков и оборотней, Демонам Ужаса, самому Врагу. Финдекано пел, и голос его, сильный и прекрасный, взлетал до вершин Железных Гор и звенел в глубоких чёрных ущельях, и казалось, что даже камни этой измученной земли, где от века раздавались лишь стоны и крики ужаса, зачарованно слушают его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И вдруг Финдекано услышал далёкий слабый голос, подхвативший слова песни. Он словно доносился откуда-то сверху и был едва слышен, но от одного его звучания у Финдекано перехватило дыхание, и сердце бешено забилось в его груди. Он узнал бы этот голос из тысячи други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был голос Майтимо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Финдекано медленно поднял глаза туда, где ("О Элентари, почему </w:t>
      </w:r>
      <w:r>
        <w:rPr>
          <w:rFonts w:cs="Times New Roman" w:ascii="Times New Roman" w:hAnsi="Times New Roman"/>
          <w:i/>
          <w:sz w:val="24"/>
          <w:lang w:val="ru-RU"/>
        </w:rPr>
        <w:t>там</w:t>
      </w:r>
      <w:r>
        <w:rPr>
          <w:rFonts w:cs="Times New Roman" w:ascii="Times New Roman" w:hAnsi="Times New Roman"/>
          <w:sz w:val="24"/>
          <w:lang w:val="ru-RU"/>
        </w:rPr>
        <w:t>?" - промелькнуло в его сознании) раздавался голос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соко на чёрной скале он увидел его - тот безжизненно висел, прикованный к камню за запястье правой руки; и видно было, что из-под чёрного браслета стекает кровь. Моргот обрёк Майтимо, старшего сына ненавистного ему Феанаро, на вечную пытку, и сделал из его страданий страшный знак своей победы над народом Нолдора.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Не помня себя, Финдекано взлетел вверх по крутому каменистому склону и коснулся отвесной скалы - её холодный склон был совершенно гладким, без единой трещины или выступа. Было понятно и раньше, что забраться наверх невозможно, но некоторое время он смотрел, точно в бреду, на неестественно ровный чёрный камень под своими ладонями, потрясённый настолько, что ещё не в полной мере осознавал происходящее - как не сразу после сильного ранения подступает бо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Действительность - страшнее любого кошмара - нахлынула на него тяжёлой волной, и он вдруг понял, что всё это время стоял на этом самом месте, и было достаточно лишь поднять взгляд; и - это было страшнее всего - теперь он ничего,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ичего </w:t>
      </w:r>
      <w:r>
        <w:rPr>
          <w:rFonts w:cs="Times New Roman" w:ascii="Times New Roman" w:hAnsi="Times New Roman"/>
          <w:sz w:val="24"/>
          <w:lang w:val="ru-RU"/>
        </w:rPr>
        <w:t>не может сделать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ндекано склонил голову. По лицу его катились слёзы, обжигавшие кожу под порывами ледяного ветра. Он не мог заставить себя посмотреть наверх, и каждое мгновение было для него му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Финдекано</w:t>
      </w:r>
      <w:r>
        <w:rPr>
          <w:rFonts w:cs="Times New Roman" w:ascii="Times New Roman" w:hAnsi="Times New Roman"/>
          <w:i/>
          <w:sz w:val="24"/>
          <w:lang w:val="ru-RU"/>
        </w:rPr>
        <w:t>...</w:t>
      </w:r>
      <w:r>
        <w:rPr>
          <w:rFonts w:cs="Times New Roman" w:ascii="Times New Roman" w:hAnsi="Times New Roman"/>
          <w:sz w:val="24"/>
          <w:lang w:val="ru-RU"/>
        </w:rPr>
        <w:t xml:space="preserve"> - Слабый голос Майтимо, почти заглушённый протяжным завыванием холодного ветра, прозвучал отчаянной мольбой. - Окончи это... убей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Пальцы легли на тетиву лука, сжимая длинную стрелу с белым оперением - мог ли он знать, </w:t>
      </w:r>
      <w:r>
        <w:rPr>
          <w:rFonts w:cs="Times New Roman" w:ascii="Times New Roman" w:hAnsi="Times New Roman"/>
          <w:i/>
          <w:sz w:val="24"/>
          <w:lang w:val="ru-RU"/>
        </w:rPr>
        <w:t xml:space="preserve">чему </w:t>
      </w:r>
      <w:r>
        <w:rPr>
          <w:rFonts w:cs="Times New Roman" w:ascii="Times New Roman" w:hAnsi="Times New Roman"/>
          <w:sz w:val="24"/>
          <w:lang w:val="ru-RU"/>
        </w:rPr>
        <w:t>суждено ей послужить, когда готовил для войны за утраченный Свет, для мести за убитого деда и Короля? Он готов был ко всем лишениям и трудностям, когда шёл в Эндорэ во главе войска Нолофинвэ, но мог ли он знать, к чему приведёт его этот пу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ладыка Ветра! - воскликнул он в отчаянии. - Сжалься над страданиями изгнанных Нолдор. Сделай быстрым полёт этой оперённой стрелы, о король, кому все птицы доро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Но едва произнёс он эти слова, сильный порыв ветра разорвал чёрные тучи, и яркий серебряный луч развеял полумрак. Тусклый красноватый свет зарева на севере в одно мгновение сменился мерцающим белым сиянием. По земле быстро и бесшумно скользнула тень широких крыльев, и обернувшийся нолдо увидел в небе силуэт огромного орла. Это был Торондор, повелитель Орлов Валинора, и в лунном свете его перья сверкали белым серебро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итва Финдекано была услыша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не помнил, как отбросил в сторону ненужный лук со стрелой, как в одно мгновение оказался на спине спустившейся на землю огромной птицы. Всё его сознание заполнила мысль о том, что скоро он освободит своего друга от этих немыслимых страданий - всё будет окончено и они будут свободны! Кровь бешено стучала в его висках. Те мгновения, за которые они поднялись наверх, казались Финдекано бесконечно долгими; он непроизвольно подавался вперёд, словно пытаясь уменьшить расстояние, отделявшее его от Майти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У Феанариона едва хватило сил на то, чтобы поднять голову и взглянуть на друга, и кровь отхлынула от сердца Финдекано, когда он увидел любимые черты, искаженные страданием, увидел, какая мука была в глазах Майтимо, каким неестественно бледным было его полузакрытое спутанными прядями лиц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Финдекано, - еле слышно прошептал он и сделал слабое движение левой рукой - слово хотел дотянуться до него, - но бессильно отпустил голову и тихо застонал, и Нолофинвиону казалось тогда, что кто-то медленно поворачивает кинжал в его ране. Он отчаянно рванул меч из ножен и изо всех сил рубанул клинком по вделанной в скалу стальной цепи, стараясь не задеть закованную руку. Из чёрного камня посыпались искры, и меч едва не вылетел у него из рук, но звенья цепи остались целыми, и на скале не осталось даже царапин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Он не замечал того, что до крови изранил руки о чёрный металл, в исступлении пытаясь вырвать цепь из скалы. Финдекано не чувствовал своей боли, но когда он рванул оковы, надеясь разомкнуть их, и Майтимо сдавлено застонал, реальность из пытки стала для него кошмаром. Он не помнил, какие слова говорил тогда, умоляя Майтимо потерпеть ещё немного, совсем недолго..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лофинвион с трудом перевёл дыхание и снова взглянул на цепь - ни одно из звеньев даже не ослабло, хотя стальной его меч был весь в зазубринах; и тогда он понял, что находится в а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- Всё было напрасно, Финдекано, - произнёс Майтимо с такой безнадёжностью в голосе, что было видно: он заплакал бы от боли и чёрного отчаяния, если бы оставались у него слёзы. - </w:t>
      </w:r>
      <w:r>
        <w:rPr>
          <w:rFonts w:cs="Times New Roman" w:ascii="Times New Roman" w:hAnsi="Times New Roman"/>
          <w:i/>
          <w:sz w:val="24"/>
          <w:lang w:val="ru-RU"/>
        </w:rPr>
        <w:t>Обречены и прокляты</w:t>
      </w:r>
      <w:r>
        <w:rPr>
          <w:rFonts w:cs="Times New Roman" w:ascii="Times New Roman" w:hAnsi="Times New Roman"/>
          <w:sz w:val="24"/>
          <w:lang w:val="ru-RU"/>
        </w:rPr>
        <w:t xml:space="preserve">... Мы все обречены... - он едва сдержал стон. - Убей же меня. Молю тебя, Финдекано. Бесконечная жизнь - </w:t>
      </w:r>
      <w:r>
        <w:rPr>
          <w:rFonts w:cs="Times New Roman" w:ascii="Times New Roman" w:hAnsi="Times New Roman"/>
          <w:i/>
          <w:sz w:val="24"/>
          <w:lang w:val="ru-RU"/>
        </w:rPr>
        <w:t>навеки</w:t>
      </w:r>
      <w:r>
        <w:rPr>
          <w:rFonts w:cs="Times New Roman" w:ascii="Times New Roman" w:hAnsi="Times New Roman"/>
          <w:sz w:val="24"/>
          <w:lang w:val="ru-RU"/>
        </w:rPr>
        <w:t>, сказал он мне... Меня не спас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ндекано плакал, не сдерживая слёз, когда заносил меч над тем, кого любил больше жизни, ради которого готов был отдать свою. Но уже приготовившись опустить клинок, он увидел другой выход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хватив Майтимо одной рукой, он ударил клинком по его запястью. Из раны хлынула кровь, и тот, судорожно вздрогнув, бессильно упал к нему на рук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ндекано не помнил подробностей обратного пути в Хисиломэ - как он перевязывал рану Майтимо полосой ткани, оторванной от плаща, как пытался привести его в сознание - едва ли он тогда думал о том, что именно делает. Но ему на всю жизнь запомнился  овевающий их западный ветер, кажущийся столь прекрасным после жестоких ветров Тангородрима, светлеющее высокое небо и хрустально-чистые звёзды на нём, теряющаяся в полупрозрачной дымке земля далеко, очень далеко внизу, - и алое сияние Анара, вечным пламенем горящего на чистых небесах Эндорэ. Окружающие восходящее солнце полупрозрачные облака пылали в его свете, словно огненные крыль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ркие лучи Анара сияли над ними, и ветер развевал их волосы, смешивая красно-каштановые пряди с чёрными, как ночь. Быстро проносилась внизу земля, и вот уже показались вдали воды Митрима, холодным огнём горящие в рассветных лучах... Финдекано бережно прижимал Майтимо к своей груди, и теперь он больше не боялся за него: что-то говорило ему, что его друг останется жи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ажда между родичами была исцелена и забыта - по крайней мере, многие из нолдор свято верили в это. Верили, что сбудутся слова Феанаро о том, что светом и радостью закончится мрачный и тяжёлый путь, верили, что они сильнее своего Проклятия - как поверил в это Финдекано, глядя с высокого горного перевала на гаснущий закат. Для этой надежды не существует преград и чёрных предсказаний, она кажется хрупкой и обречённой погаснуть, но она сильнее судьбы и проклятий, сильнее самой смерти. Эта надежда подобна тонкому лучу, промелькнувшему перед глазами в глухой темноте, и увидев его, мы идём вперёд, в самую непроглядную ночь, и зная, что обречены, мы верим в то, что скоро наступит рас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Элдар называют такую надежду </w:t>
      </w:r>
      <w:r>
        <w:rPr>
          <w:rFonts w:cs="Times New Roman" w:ascii="Times New Roman" w:hAnsi="Times New Roman"/>
          <w:i/>
          <w:sz w:val="24"/>
          <w:lang w:val="ru-RU"/>
        </w:rPr>
        <w:t>эстель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иналась долгая и тяжёлая война Нолдор с Врагом - и они были готовы к ней, потому что знали свою истинную силу. Сила эта огромна, и не понять её тому, чьим сердцем владеет лишь ненависть. И когда огромное воинство нолдор собралось на берегах Митрима, чтобы выступить в поход и сразиться с врагами Света, сказал Нолофинвэ, Верховный король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Сияньем Анара озарён был наш приход в эти земли. Да благословит Варда Элентари час нашего примирения перед лицом этого нового света! Крылатое солнце станет отныне знаком всего Дома Финвэ, ибо на заре новой эпохи все мы едины и посеянные Врагом раздоры преданы забвению навек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И взвились в небо четыре хоругви, гордо реющие под западным ветром, и засверкали они в ярком солнечном свете, ибо серебром, золотом и самоцветами были расшиты они. Три из ним были знамёнами сыновей Финвэ и их Домов: первое, синее с серебром, - Дома Нолофинвэ, второе, с языками огня и ярким самоцветом в центре, - дома Феанаро, и третье, шитое золотом, - дома Арафинвэ. А над ними ярко пламенел окрылённый Анар на простом тёмном фоне - вечный символ света, вознёсшегося над тенями, символ безрассудной доблести и жертвенности, и той чистой и светлой, безграничной преданности, что сплотила Нолдор в те дн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16217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dRuss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48:00Z</dcterms:created>
  <dc:creator>AS</dc:creator>
  <dc:description/>
  <dc:language>en-US</dc:language>
  <cp:lastModifiedBy>AS</cp:lastModifiedBy>
  <cp:lastPrinted>2004-04-26T15:21:00Z</cp:lastPrinted>
  <dcterms:modified xsi:type="dcterms:W3CDTF">2004-04-28T12:55:00Z</dcterms:modified>
  <cp:revision>9</cp:revision>
  <dc:subject/>
  <dc:title>Окрылённый рассвет</dc:title>
</cp:coreProperties>
</file>